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76835</wp:posOffset>
                </wp:positionV>
                <wp:extent cx="828675" cy="276225"/>
                <wp:effectExtent l="63500" t="74930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wiss742 Cn SWC" w:hAnsi="Swiss742 Cn SWC" w:eastAsia="Swiss742 Cn SWC" w:cs="Swiss742 Cn SWC"/>
                                <w:lang w:val="en-US" w:bidi="hi-IN"/>
                              </w:rPr>
                              <w:t>PROGR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95pt;margin-top:6.05pt;width:65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wiss742 Cn SWC" w:hAnsi="Swiss742 Cn SWC" w:eastAsia="Swiss742 Cn SWC" w:cs="Swiss742 Cn SWC"/>
                          <w:lang w:val="en-US" w:bidi="hi-IN"/>
                        </w:rPr>
                        <w:t>PROGRAM</w:t>
                      </w:r>
                    </w:p>
                  </w:txbxContent>
                </v:textbox>
                <v:path textpathok="t"/>
                <v:textpath on="t" fitshape="t" string="PROGRAM" style="font-family:&quot;Swiss742 Cn SW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ozdravni nagovori: </w:t>
      </w:r>
    </w:p>
    <w:p>
      <w:pPr>
        <w:pStyle w:val="Normal"/>
        <w:rPr/>
      </w:pPr>
      <w:r>
        <w:rPr>
          <w:rFonts w:eastAsia="Tahoma"/>
          <w:b/>
          <w:sz w:val="18"/>
        </w:rPr>
        <w:t xml:space="preserve">             </w:t>
      </w:r>
      <w:r>
        <w:rPr>
          <w:b/>
          <w:sz w:val="16"/>
        </w:rPr>
        <w:t>Boris Kralj,</w:t>
      </w:r>
      <w:r>
        <w:rPr>
          <w:sz w:val="16"/>
        </w:rPr>
        <w:t xml:space="preserve"> </w:t>
      </w:r>
      <w:r>
        <w:rPr>
          <w:sz w:val="14"/>
        </w:rPr>
        <w:t>župan Občine Muta</w:t>
      </w:r>
    </w:p>
    <w:p>
      <w:pPr>
        <w:pStyle w:val="TextBody"/>
        <w:rPr>
          <w:sz w:val="16"/>
        </w:rPr>
      </w:pPr>
      <w:r>
        <w:rPr>
          <w:rFonts w:eastAsia="Tahoma"/>
          <w:b/>
          <w:sz w:val="16"/>
        </w:rPr>
        <w:t xml:space="preserve">               </w:t>
      </w:r>
      <w:r>
        <w:rPr>
          <w:b/>
          <w:sz w:val="16"/>
        </w:rPr>
        <w:t xml:space="preserve">Jože Freidl, </w:t>
      </w:r>
      <w:r>
        <w:rPr>
          <w:sz w:val="14"/>
        </w:rPr>
        <w:t xml:space="preserve"> predsednik Društva invalidov Muta</w:t>
      </w:r>
    </w:p>
    <w:p>
      <w:pPr>
        <w:pStyle w:val="TextBody"/>
        <w:rPr>
          <w:sz w:val="16"/>
        </w:rPr>
      </w:pPr>
      <w:r>
        <w:rPr>
          <w:rFonts w:eastAsia="Tahoma"/>
          <w:b/>
        </w:rPr>
        <w:t xml:space="preserve">             </w:t>
      </w:r>
      <w:r>
        <w:rPr>
          <w:b/>
          <w:sz w:val="16"/>
        </w:rPr>
        <w:t>Miran Krajnc</w:t>
      </w:r>
      <w:r>
        <w:rPr>
          <w:sz w:val="16"/>
        </w:rPr>
        <w:t>,</w:t>
      </w:r>
      <w:r>
        <w:rPr/>
        <w:t xml:space="preserve"> </w:t>
      </w:r>
      <w:r>
        <w:rPr>
          <w:sz w:val="14"/>
        </w:rPr>
        <w:t>predsednik Zveze delovnih invalidov Slovenije</w:t>
      </w:r>
    </w:p>
    <w:p>
      <w:pPr>
        <w:pStyle w:val="BodyText2"/>
        <w:rPr/>
      </w:pPr>
      <w:r>
        <w:rPr>
          <w:rFonts w:eastAsia="Tahoma"/>
        </w:rPr>
        <w:t xml:space="preserve">                                                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DRUŠTVO INVALIDOV MUTA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Ženski pevski zbor ''Klasje''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evovodja: Bernarda Žvikart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Škofjeloška, prir.: M. Tomc: Po gorah grmi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Ljudska, harm:J.Leskovar: Vrtec ogradila bode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DRUŠTVO INVALIDOV LENART</w:t>
      </w:r>
    </w:p>
    <w:p>
      <w:pPr>
        <w:pStyle w:val="Normal"/>
        <w:ind w:left="360" w:hanging="0"/>
        <w:rPr/>
      </w:pPr>
      <w:r>
        <w:rPr>
          <w:b/>
          <w:sz w:val="18"/>
        </w:rPr>
        <w:t>Mešani pevski zbor Društva invalidov Lenart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evovodja: Vlado Maguša</w:t>
      </w:r>
    </w:p>
    <w:p>
      <w:pPr>
        <w:pStyle w:val="Heading7"/>
        <w:ind w:firstLine="36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Narodna: V jesenski noči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Narodna: Goreči ogenj brez plamen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DRUŠTVO INVALIDOV LOGATEC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Pevsko društvo invalidov in upokojencev Logatec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Pevovodja: Karolina Medvešček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J. Kovač: Sem zaljubljen bil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Narodna, D. Bučar: Pod rožnato planino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DRUŠTVO INVALIDOV SLOVENJ GRADEC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Ljudske pevke ''Lastovke''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judska: Sem slovenska deklica</w:t>
      </w:r>
    </w:p>
    <w:p>
      <w:pPr>
        <w:pStyle w:val="Heading7"/>
        <w:ind w:firstLine="36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Ljudska: Moj mož gre popoldne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DRUŠTVO INVALIDOV VRHNIKA</w:t>
      </w:r>
    </w:p>
    <w:p>
      <w:pPr>
        <w:pStyle w:val="Normal"/>
        <w:rPr>
          <w:b/>
          <w:b/>
          <w:sz w:val="18"/>
        </w:rPr>
      </w:pPr>
      <w:r>
        <w:rPr>
          <w:rFonts w:eastAsia="Tahoma"/>
          <w:b/>
          <w:sz w:val="18"/>
        </w:rPr>
        <w:t xml:space="preserve">      </w:t>
      </w:r>
      <w:r>
        <w:rPr>
          <w:b/>
          <w:sz w:val="18"/>
        </w:rPr>
        <w:t>Mešani pevski zbor Društva invalidov Vrhnika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Jože Jesenovec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prir. J. Močnik: Pijmo ga pijmo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dalm.narod.prir. B. Simić: A ća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MEDOBČINSKO DRUŠTVO INVALIDOV ŠENTJUR</w:t>
      </w:r>
    </w:p>
    <w:p>
      <w:pPr>
        <w:pStyle w:val="Heading9"/>
        <w:ind w:firstLine="360"/>
        <w:rPr/>
      </w:pPr>
      <w:r>
        <w:rPr/>
        <w:t>Fantje izpod Rifnika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Suzana Rožanc, prof.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E.Adamič: Završki fantje</w:t>
      </w:r>
    </w:p>
    <w:p>
      <w:pPr>
        <w:pStyle w:val="Heading8"/>
        <w:ind w:firstLine="360"/>
        <w:rPr>
          <w:b w:val="false"/>
          <w:b w:val="false"/>
          <w:sz w:val="18"/>
        </w:rPr>
      </w:pPr>
      <w:r>
        <w:rPr>
          <w:b w:val="false"/>
          <w:sz w:val="18"/>
        </w:rPr>
        <w:t>Ljudska, harm,: J.Leskovar: Pozimi pa rožce ne cve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</w:rPr>
        <w:t>DRUŠTVO INVALIDOV DRAVOGRAD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Invalidski ženski pevski zbor Društva invalidov Dravograd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Eva Fišer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Narodna: Če bi jaz viedewa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prir. A. Krajnc: Proš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DRUŠTVO INVALIDOV DORBNERK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Žene iz Dornberka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judska: V strgani bajti smo bili doma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E.Adamič: Izberi si moža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MEDOBČINSKO DRUŠTVO INVALIDOV DRAVA, RADLJE OB DRAVI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Mešani pevski zbor MAVRICA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Katja Rek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judska, prir. O.Dev: Ribce po murjici pvavajo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judska: Kambrc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  <w:t>MEDOBČINSKO DRUŠTVO INVALIDOV ŠENTJUR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Skupina VESELE KMETICE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Nada Pungaršek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N.Zajc: Naj živi vesela družba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.Slak: Prišla bo pomlad zelen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RUŠTVO INVALIDOV RIMSKE TOPLICE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Vokalna skupina Rimljanke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>Pevovodja: prof. Julij Gorič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Jurij Gregorec: Rasti mi rasti travca zelena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Viktor Mihelčič: Roža na vrt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RUŠTVO INVALIDOV ZAGORJE OB SAVI</w:t>
      </w:r>
    </w:p>
    <w:p>
      <w:pPr>
        <w:pStyle w:val="Heading3"/>
        <w:ind w:hanging="0"/>
        <w:rPr/>
      </w:pPr>
      <w:r>
        <w:rPr>
          <w:rFonts w:eastAsia="Tahoma"/>
        </w:rPr>
        <w:t xml:space="preserve">   </w:t>
      </w:r>
      <w:r>
        <w:rPr/>
        <w:t>Komorna skupina  Društva invalidov Zagorje ob Savi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Zinka Kos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Dalmatinska ljudska: Eto plitem mrižu svoju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A.M.Slomšek: Veselja do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ZGORNJESAVINJSKO MEDOBČINSKO DRUŠTVO INVALIDOV, MOZIRJE</w:t>
      </w:r>
    </w:p>
    <w:p>
      <w:pPr>
        <w:pStyle w:val="BodyTextIndent2"/>
        <w:rPr/>
      </w:pPr>
      <w:r>
        <w:rPr/>
        <w:t>Mešani pevski zbor Zgornjesavinjskega medobčinskega društva invalidov, Mozirje</w: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Pevovodja: Anton Petek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M.Bajuk/M.Hartman: Sèn pomladi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A.Petek/Ljudska: Temna noč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RUŠTVO INVALIDOV MARIBOR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Ženski pevski zbor Društva invalidov Maribor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evovodja: Metod Špur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judska: Nocoj je pa en lep večer</w:t>
      </w:r>
    </w:p>
    <w:p>
      <w:pPr>
        <w:pStyle w:val="Normal"/>
        <w:ind w:firstLine="360"/>
        <w:rPr>
          <w:i/>
          <w:i/>
          <w:sz w:val="18"/>
        </w:rPr>
      </w:pPr>
      <w:r>
        <w:rPr>
          <w:i/>
          <w:sz w:val="18"/>
        </w:rPr>
        <w:t>Ljudska, prir.: F.L.Lesičjak: Luštno je vigred</w:t>
      </w:r>
    </w:p>
    <w:p>
      <w:pPr>
        <w:pStyle w:val="Normal"/>
        <w:ind w:firstLine="14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14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2" w:hanging="0"/>
        <w:jc w:val="center"/>
        <w:rPr>
          <w:b/>
          <w:b/>
          <w:sz w:val="18"/>
        </w:rPr>
      </w:pPr>
      <w:r>
        <w:rPr>
          <w:b/>
          <w:sz w:val="18"/>
        </w:rPr>
        <w:t>SKUPNI PESMI:</w:t>
      </w:r>
    </w:p>
    <w:p>
      <w:pPr>
        <w:pStyle w:val="Normal"/>
        <w:ind w:firstLine="142"/>
        <w:jc w:val="center"/>
        <w:rPr>
          <w:b/>
          <w:b/>
          <w:sz w:val="18"/>
        </w:rPr>
      </w:pPr>
      <w:r>
        <w:rPr>
          <w:b/>
          <w:sz w:val="18"/>
        </w:rPr>
        <w:t>M. Tomc: Geslo koroških pevskih zborov</w:t>
      </w:r>
    </w:p>
    <w:p>
      <w:pPr>
        <w:pStyle w:val="Normal"/>
        <w:ind w:firstLine="142"/>
        <w:jc w:val="center"/>
        <w:rPr>
          <w:b/>
          <w:b/>
          <w:sz w:val="18"/>
        </w:rPr>
      </w:pPr>
      <w:r>
        <w:rPr>
          <w:b/>
          <w:sz w:val="18"/>
        </w:rPr>
        <w:t>Narodna, prir. J. Jesenovec: Nazaj v domači kraj</w:t>
      </w:r>
    </w:p>
    <w:p>
      <w:pPr>
        <w:pStyle w:val="Normal"/>
        <w:ind w:firstLine="142"/>
        <w:jc w:val="center"/>
        <w:rPr>
          <w:sz w:val="18"/>
        </w:rPr>
      </w:pPr>
      <w:r>
        <w:rPr>
          <w:sz w:val="18"/>
        </w:rPr>
        <w:t>Pevovodja: Jože Jesenovec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272" w:gutter="0" w:header="0" w:top="238" w:footer="0" w:bottom="23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742 Cn SW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 Narrow" w:hAnsi="Arial Narrow" w:cs="Arial Narro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2" w:hanging="0"/>
    </w:pPr>
    <w:rPr>
      <w:b/>
      <w:sz w:val="1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1:00Z</dcterms:created>
  <dc:creator>ZDIS</dc:creator>
  <dc:description/>
  <cp:keywords/>
  <dc:language>en-US</dc:language>
  <cp:lastModifiedBy>Marko Kroflič</cp:lastModifiedBy>
  <cp:lastPrinted>2005-05-05T14:22:00Z</cp:lastPrinted>
  <dcterms:modified xsi:type="dcterms:W3CDTF">2005-05-05T17:11:00Z</dcterms:modified>
  <cp:revision>2</cp:revision>
  <dc:subject/>
  <dc:title>VRSTNI RED NASTOPAJOČIH</dc:title>
</cp:coreProperties>
</file>